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671830</wp:posOffset>
                </wp:positionV>
                <wp:extent cx="626491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Centrum Nauki i Biznesu Żak w Oświęc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Szkoła Policealna (bezpłatn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8.75pt;mso-wrap-distance-left:9.05pt;mso-wrap-distance-right:9.05pt;mso-wrap-distance-top:3.6pt;mso-wrap-distance-bottom:3.6pt;margin-top:52.9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Centrum Nauki i Biznesu Żak w Oświęc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Szkoła Policealna (bezpłatn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3685"/>
      </w:tblGrid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jaz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ń tygod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dziel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22.02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23.02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7.03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8.03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28.03.2019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29.03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4.04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5.04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8.04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9.04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25.04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26.04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9.05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0.05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6.05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7.05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30.05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31.05.2020r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6.06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7.06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3.06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4.06.2020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2:00Z</dcterms:created>
  <dc:creator>user</dc:creator>
  <dc:description/>
  <cp:keywords/>
  <dc:language>en-US</dc:language>
  <cp:lastModifiedBy>ŻAK</cp:lastModifiedBy>
  <cp:lastPrinted>2019-06-06T12:33:00Z</cp:lastPrinted>
  <dcterms:modified xsi:type="dcterms:W3CDTF">2020-04-28T13:46:00Z</dcterms:modified>
  <cp:revision>46</cp:revision>
  <dc:subject/>
  <dc:title/>
</cp:coreProperties>
</file>